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chwała Nr XXVIII/215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ady Miejskiej w Lidzbarku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dnia 27 marca 200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ie ustalenia zasad i wysokości diet dla Sołtysów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  Przewodniczących Rad Osiedli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Na podstawie art. 37b ustawy z dnia 8 marca 1990r. o samorządzie gminnym (Dz.U. z 2001r. Nr 142 poz. 1591 z późn. zm.) Rada Miejska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3"/>
        <w:rPr/>
      </w:pPr>
      <w:r>
        <w:rPr/>
        <w:t>Sołtysowi oraz Przewodniczącemu Rady Osiedla  za udział w sesji Rady Miejskiej, posiedzeniu komisji stałej Rady oraz  w zebraniu sołtysów, oraz Przewodniczących Rad Osiedli przysługuje  dieta w wysokości 5%  kwoty bazowej  stanowiącej w danym roku kalendarzowym kwotę minimalnego wynagrodzenia za pracę określonego w ustawie o minimalnym wynagrodzeniu za pracę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Traci moc Uchwała Nr XXIV/168/97 Rady Miejskiej w Lidzbarku z dnia  22 kwietnia 1997r. w sprawie zasad przyznania diet Sołtysom i Przewodniczącym Rad Osiedl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§ 3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Uchwała wchodzi w życie z dniem  1 kwietnia 2009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rzewodnicząca Rady  Miejskiej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          Irena Romulewic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8:00Z</dcterms:created>
  <dc:creator>urzad</dc:creator>
  <dc:description/>
  <cp:keywords/>
  <dc:language>en-US</dc:language>
  <cp:lastModifiedBy>urzad</cp:lastModifiedBy>
  <dcterms:modified xsi:type="dcterms:W3CDTF">2009-03-30T09:11:00Z</dcterms:modified>
  <cp:revision>4</cp:revision>
  <dc:subject/>
  <dc:title/>
</cp:coreProperties>
</file>